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聚焦大武汉”摄影大赛参赛细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聚焦大武汉”摄影大赛要求通过摄影作品，展现武汉深厚历史文化积淀和浓郁当代气息相互辉映的内涵之美、韵味之美和大气之美，展现人与自然、人与人相互依存的灵秀、生动与和谐，展现武汉推进跨越式发展、城市面貌日新月异的速度与力度，展现武汉独具特色的历史地理人文风貌、精神气质和生活风情。具体细则如下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作品须如实填写《“聚焦大武汉”摄影大赛作品申报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。    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作品必须是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以后反映武汉题材的摄影艺术作品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拍摄的作品在同等条件下将优先入选。彩色、黑白不限，单幅、组照均可，作品数量不限。组照按一幅计，每组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，照片背面用透明胶带横向粘连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脑创意和改变原始影像的作品不能参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照片仅可作亮度、对比度、色饱和度适度调整，不得用电脑或传统暗房技术作合成、添加、删除、更换背景等技术处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稿方式为纸质文件作品。专业组参赛者投送纸质作品的规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单幅、组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长方形作品、正方形作品、异形作品长边一律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英寸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英寸</w:t>
      </w:r>
      <w:r>
        <w:rPr>
          <w:rFonts w:cs="宋体;SimSun" w:ascii="宋体;SimSun" w:hAnsi="宋体;SimSun"/>
          <w:sz w:val="28"/>
          <w:szCs w:val="28"/>
        </w:rPr>
        <w:t>(2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作品请勿装裱。业余组参赛者投送作品规格参照专业组要求，由各区、各单位集中收取进行初评后，交至大赛组委会。专业组与业余组作品终评入选后，由组委会通知调用作品的电子原文件，胶片拍摄的须扫描后转成电子文件，电子源文件是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的要求大于</w:t>
      </w:r>
      <w:r>
        <w:rPr>
          <w:rFonts w:cs="宋体;SimSun" w:ascii="宋体;SimSun" w:hAnsi="宋体;SimSun"/>
          <w:sz w:val="28"/>
          <w:szCs w:val="28"/>
        </w:rPr>
        <w:t>5M(TIF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BMP</w:t>
      </w:r>
      <w:r>
        <w:rPr>
          <w:rFonts w:ascii="宋体;SimSun" w:hAnsi="宋体;SimSun" w:cs="宋体;SimSun"/>
          <w:sz w:val="28"/>
          <w:szCs w:val="28"/>
        </w:rPr>
        <w:t>格式不小于</w:t>
      </w:r>
      <w:r>
        <w:rPr>
          <w:rFonts w:cs="宋体;SimSun" w:ascii="宋体;SimSun" w:hAnsi="宋体;SimSun"/>
          <w:sz w:val="28"/>
          <w:szCs w:val="28"/>
        </w:rPr>
        <w:t>30M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者须在武汉摄影家协会官网“中国文化摄影家网</w:t>
      </w:r>
      <w:r>
        <w:rPr>
          <w:rFonts w:cs="宋体;SimSun" w:ascii="宋体;SimSun" w:hAnsi="宋体;SimSun"/>
          <w:sz w:val="28"/>
          <w:szCs w:val="28"/>
        </w:rPr>
        <w:t>(www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whsyj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org)”</w:t>
      </w:r>
      <w:r>
        <w:rPr>
          <w:rFonts w:ascii="宋体;SimSun" w:hAnsi="宋体;SimSun" w:cs="宋体;SimSun"/>
          <w:sz w:val="28"/>
          <w:szCs w:val="28"/>
        </w:rPr>
        <w:t>注册会员，然后在“聚焦大武汉摄影比赛发片专区”上传参赛作品进行展示交流。论坛投稿作品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建议拍摄的时候使用</w:t>
      </w:r>
      <w:r>
        <w:rPr>
          <w:rFonts w:cs="宋体;SimSun" w:ascii="宋体;SimSun" w:hAnsi="宋体;SimSun"/>
          <w:sz w:val="28"/>
          <w:szCs w:val="28"/>
        </w:rPr>
        <w:t>RAW</w:t>
      </w:r>
      <w:r>
        <w:rPr>
          <w:rFonts w:ascii="宋体;SimSun" w:hAnsi="宋体;SimSun" w:cs="宋体;SimSun"/>
          <w:sz w:val="28"/>
          <w:szCs w:val="28"/>
        </w:rPr>
        <w:t>格式，</w:t>
      </w:r>
      <w:r>
        <w:rPr>
          <w:rFonts w:cs="宋体;SimSun" w:ascii="宋体;SimSun" w:hAnsi="宋体;SimSun"/>
          <w:sz w:val="28"/>
          <w:szCs w:val="28"/>
        </w:rPr>
        <w:t>RAW</w:t>
      </w:r>
      <w:r>
        <w:rPr>
          <w:rFonts w:ascii="宋体;SimSun" w:hAnsi="宋体;SimSun" w:cs="宋体;SimSun"/>
          <w:sz w:val="28"/>
          <w:szCs w:val="28"/>
        </w:rPr>
        <w:t>格式转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时，要求将输出分辨率设定为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以上，同时要求在图像中嵌入</w:t>
      </w:r>
      <w:r>
        <w:rPr>
          <w:rFonts w:cs="宋体;SimSun" w:ascii="宋体;SimSun" w:hAnsi="宋体;SimSun"/>
          <w:sz w:val="28"/>
          <w:szCs w:val="28"/>
        </w:rPr>
        <w:t>ICC</w:t>
      </w:r>
      <w:r>
        <w:rPr>
          <w:rFonts w:ascii="宋体;SimSun" w:hAnsi="宋体;SimSun" w:cs="宋体;SimSun"/>
          <w:sz w:val="28"/>
          <w:szCs w:val="28"/>
        </w:rPr>
        <w:t>配置文件等拍摄参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每幅作品的文件量不大于</w:t>
      </w:r>
      <w:r>
        <w:rPr>
          <w:rFonts w:cs="宋体;SimSun" w:ascii="宋体;SimSun" w:hAnsi="宋体;SimSun"/>
          <w:sz w:val="28"/>
          <w:szCs w:val="28"/>
        </w:rPr>
        <w:t>500K</w:t>
      </w:r>
      <w:r>
        <w:rPr>
          <w:rFonts w:ascii="宋体;SimSun" w:hAnsi="宋体;SimSun" w:cs="宋体;SimSun"/>
          <w:sz w:val="28"/>
          <w:szCs w:val="28"/>
        </w:rPr>
        <w:t>，长边要求不超过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像素。入选初评的作品将由组委会统一上传协会官网论坛“聚焦大武汉摄影比赛发片专区”进行集中公示、网络投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络投票方式另行通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次活动不收费、不退稿。对入选作品，主办方有权在出版画册、邮折、明信片、办展及相关宣传中使用，并不再支付稿酬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稿者应保证其为所报送作品的作者，并对该作品拥有独立、完整的著作权；投稿者还应保证其所报送的作品不侵犯第三人的包括著作权、肖像权、名誉权、隐私权等在内的任何权利。凡上述保证落空导致相关纠纷的．一切法律责任均由投稿者本人承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寄作品地址及其他。请参赛作者在信封上注明参加“聚集大武汉”摄影比赛字样，投稿作品背面须粘贴作品表，并如实填写相关内容，要求字迹工整、清楚。表格可复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送地址：武汉市汉口解放公园路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 xml:space="preserve">430010  </w:t>
      </w:r>
      <w:r>
        <w:rPr>
          <w:rFonts w:ascii="宋体;SimSun" w:hAnsi="宋体;SimSun" w:cs="宋体;SimSun"/>
          <w:sz w:val="28"/>
          <w:szCs w:val="28"/>
        </w:rPr>
        <w:t>武汉摄影家协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自发文之日启动，截稿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0:00Z</dcterms:created>
  <dc:creator>微软用户</dc:creator>
  <dc:description/>
  <cp:keywords/>
  <dc:language>en-US</dc:language>
  <cp:lastModifiedBy>微软用户</cp:lastModifiedBy>
  <dcterms:modified xsi:type="dcterms:W3CDTF">2011-12-16T08:36:00Z</dcterms:modified>
  <cp:revision>11</cp:revision>
  <dc:subject/>
  <dc:title/>
</cp:coreProperties>
</file>